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br/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I Открытом юношеском фестивале имени Гнесиных 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________________________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Фамилия и 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>мя участ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 полность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кращенн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преподавателя (полно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концертмейстера (полно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ен концертмейс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Программа выступления (</w:t>
            </w:r>
            <w:r>
              <w:rPr>
                <w:sz w:val="28"/>
                <w:szCs w:val="28"/>
              </w:rPr>
              <w:t>фамилия, имя  композитора, название произве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Хронометр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(домашний с указанием кода города, мобиль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m1">
    <w:name w:val="sm1"/>
    <w:basedOn w:val="Style14"/>
    <w:qFormat/>
    <w:rPr>
      <w:caps w:val="false"/>
      <w:smallCaps w:val="false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36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43:00Z</dcterms:created>
  <dc:creator>krilova</dc:creator>
  <dc:description/>
  <dc:language>en-US</dc:language>
  <cp:lastModifiedBy>Anton Varentsov</cp:lastModifiedBy>
  <cp:lastPrinted>2018-01-16T22:38:00Z</cp:lastPrinted>
  <dcterms:modified xsi:type="dcterms:W3CDTF">2018-01-16T19:43:00Z</dcterms:modified>
  <cp:revision>2</cp:revision>
  <dc:subject/>
  <dc:title/>
</cp:coreProperties>
</file>