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Отчет о  концертной  практ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удента ________курса специальности «_______________________________________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леджа имени Гнесиных РАМ им. Гнеси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________________ семестр 20___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(ФИ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82"/>
        <w:gridCol w:w="5085"/>
        <w:gridCol w:w="21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практики и место про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 отв. лиц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32:00Z</dcterms:created>
  <dc:creator>Елена Игоревна</dc:creator>
  <dc:description/>
  <cp:keywords/>
  <dc:language>en-US</dc:language>
  <cp:lastModifiedBy>varentsov</cp:lastModifiedBy>
  <cp:lastPrinted>2013-04-30T14:22:00Z</cp:lastPrinted>
  <dcterms:modified xsi:type="dcterms:W3CDTF">2013-05-04T07:32:00Z</dcterms:modified>
  <cp:revision>2</cp:revision>
  <dc:subject/>
  <dc:title>Заявление</dc:title>
</cp:coreProperties>
</file>